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KUTSU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onlinnan Metsästys- ja Ampumaseura ry:n Siluettijaosto järjestää kansalliset, ennätyskelpoiset siluettiammuntakilpailut 22 pistooli- ja kiväärilajeissa Luhtislammen ampumaradalla 18.-19.8.2018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issa ammutaan seuraavat lajit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SBPU, SBPR, SBPS ja SBPP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RH ja SBR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P ja FP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ROS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ä yhteistuloskilpailut (SBPAGG, SBRAGG ja FPAGG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anottomaksu 13,00 €/laji (sis. yhteistuloskilpailun) maksettava ennakkoon tilille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FI27 5650 8340 0103 34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moittautumiset viimeistään 5.8.2018 sähköpostits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Kaikilla ampujilla tulee olla voimassa oleva kilpailulisenssi. Ampumapaikan läheisyydessä ja katoksessa olevilla ampujilla tulee olla riittävät kuulo- ja näkösuojaimet.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49:00Z</dcterms:created>
  <dc:creator>Niina</dc:creator>
  <dc:description/>
  <cp:keywords/>
  <dc:language>en-US</dc:language>
  <cp:lastModifiedBy>turtipa</cp:lastModifiedBy>
  <cp:lastPrinted>2010-09-06T15:37:00Z</cp:lastPrinted>
  <dcterms:modified xsi:type="dcterms:W3CDTF">2018-07-10T19:05:00Z</dcterms:modified>
  <cp:revision>4</cp:revision>
  <dc:subject/>
  <dc:title>KILPAILUKUTSU</dc:title>
</cp:coreProperties>
</file>